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vanish/>
          <w:sz w:val="28"/>
        </w:rPr>
      </w:pPr>
      <w:r>
        <w:rPr>
          <w:rFonts w:eastAsia="標楷體" w:ascii="標楷體" w:hAnsi="標楷體"/>
          <w:vanish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6545"/>
      </w:tblGrid>
      <w:tr>
        <w:trPr/>
        <w:tc>
          <w:tcPr>
            <w:tcW w:w="8139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民法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民國 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 xml:space="preserve">89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年 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 xml:space="preserve">04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月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 xml:space="preserve">26 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日 修正</w:t>
            </w:r>
            <w:r>
              <w:rPr>
                <w:rFonts w:eastAsia="標楷體" w:ascii="標楷體" w:hAnsi="標楷體"/>
                <w:b/>
                <w:bCs/>
                <w:sz w:val="36"/>
              </w:rPr>
              <w:t>)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8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格權受侵害時，得請求法院除去其侵害；有受侵害之虞時，得請求防止之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項情形，以法律有特別規定者為限，得請求損害賠償或慰撫金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8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人對於其董事或其他有代表權之人因執行職務所加於他人之損害，與該行為人連帶負賠償之責任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49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於現時不法之侵害，為防衛自己或他人之權利所為之行為，不負損害賠償之責。但已逾越必要程度者，仍應負相當賠償之責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50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避免自己或他人生命、身體、自由或財產上急迫之危險所為之行為，不負損害賠償之責。但以避免危險所必要，並未逾越危險所能致之損害程度者為限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項情形，其危險之發生，如行為人有責任者，應負損害賠償之責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84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故意或過失，不法侵害他人之權利者，負損害賠償責任。故意以背於善良風俗之方法，加損害於他人者亦同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違反保護他人之法律，致生損害於他人者，負賠償責任。但能證明其行為無過失者，不在此限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85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人共同不法侵害他人之權利者，連帶負損害賠償責任﹔不能知其中孰為加害人者，亦同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造意人及幫助人，視為共同行為人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87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行為能力人或限制行為能力人，不法侵害他人之權利者，以行為時有識別能力為限，與其法定代理人連帶負損害賠償責任。行為時無識別能力者，由其法定代理人負損害賠償責任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項情形，法定代理人如其監督並未疏懈，或縱加以相當之監督，而仍不免發生損害者，不負賠償責任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不能依前二項規定受損害賠償時，法院因被害人之聲請，得斟酌行為人及其法定代理人與被害人之經濟狀況，令行為人或其法定代理人為全部或一部之損害賠償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項規定，於其他之人，在無意識或精神錯亂中所為之行為致第三人受損害時，準用之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90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物加損害於他人者，由其占有人負損害賠償責任。但依動物之種類及性質已為相當注意之管束，或縱為相當注意之管束而仍不免發生損害者，不在此限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物係由第三人或他動物之挑動，致加損害於他人者，其占有人對於該第三人或該他動物之占有人，有求償權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92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法侵害他人致死者，對於支出醫療及增加生活上需要之費用或殯葬費之人，亦應負損害賠償責任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被害人對於第三人負有法定扶養義務者，加害人對於該第三人亦應負損害賠償責任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百九十三條第二項之規定，於前項損害賠償適用之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93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法侵害他人之身體或健康者，對於被害人因此喪失或減少勞動能力或增加生活上之需要時，應負損害賠償責任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項損害賠償，法院得因當事人之聲請，定為支付定期金。但須命加害人提出擔保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94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法侵害他人致死者，被害人之父、母、子、女及配偶，雖非財產上之損害，亦得請求賠償相當之金額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97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侵權行為所生之損害賠償請求權，自請求權人知有損害及賠償義務人時起，二年間不行使而消滅。自有侵權行為時起，逾十年者亦同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損害賠償之義務人，因侵權行為受利益，致被害人受損害者，於前項時效完成後，仍應依關於不當得利之規定，返還其所受之利益於被害人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98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侵權行為對於被害人取得債權者，被害人對該債權之廢止請求權，雖因時效而消滅，仍得拒絕履行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14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回復原狀者，如經債權人定相當期限催告後，逾期不為回復時，債權人得請求以金錢賠償其損害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15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能回復原狀或回復顯有重大困難者，應以金錢賠債其損害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16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損害賠償，除法律另有規定或契約另有訂定外，應以填補債權人所受損害及所失利益為限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通常情形，或依已定之計劃、設備或其他特別情事，可得預期之利益，視為所失利益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18-1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於物或權利之喪失或損害，負賠償責任之人，得向損害賠償請求權人，請求讓與基於其物之所有權或基於其權利對於第三人之請求權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百六十四條之規定，於前項情形準用之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25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不可歸責於債務人之事由，致給付不能者，債務人免給付義務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債務人因前項給付不能之事由，對第三人有損害賠償請求權者，債權人得向債務人請求讓與其損害賠償請求權，或交付其所受領之賠償物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26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可歸責於債務人之事由，致給付不能者，債權人得請求賠償損害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項情形，給付一部不能者，若其他部分之履行，於債權人無利益時，債權人得拒絕該部之給付，請求全部不履行之損害賠償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27-1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債務人因債務不履行，致債權人之人格權受侵害者，準用第一百九十二條至第一百九十五條及第一百九十七條之規定，負損害賠償責任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>245-1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未成立時，當事人為準備或商議訂立契約而有左列情形之一者，對於非因過失而信契約能成立致受損害之他方當事人，負賠償責任：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就訂約有重要關係之事項，對他方之詢問，惡意隱匿或為不實之說明者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知悉或持有他方之秘密，經他方明示應予保密，而因故意或重大過失洩漏之者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其他顯然違反誠實及信用方法者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項損害賠償請求權，因二年間不行使而消滅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47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因以不能之給付為標的而無效者，當事人於訂約時知其不能或可得而知者，對於非因過失而信契約為有效致受損害之他方當事人，負賠償責任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給付一部不能，而契約就其他部分仍為有效者，或依選擇而定之數宗給付中有一宗給付不能者，準用前項之規定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二項損害賠償請求權，因二年間不行使而消滅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60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解除權之行使，不妨礙損害賠償之請求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68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當事人之一方，約定由第三人對於他方為給付者，於第三人不為給付時，應負損害賠償責任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339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故意侵權行為而負擔之債，其債務人不得主張抵銷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978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婚約當事人之一方，無第九百七十六條之理由而違反婚約者，對於他方因此所受之損害，應負賠償之責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035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列債務，由妻個人並就共同財產負清償之責：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妻於結婚前所負之債務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妻因職務或營業所生之債務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妻因繼承財產所負之債務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妻因侵權行為所生之債務。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056 </w:t>
            </w:r>
            <w:r>
              <w:rPr>
                <w:rFonts w:ascii="標楷體" w:hAnsi="標楷體" w:eastAsia="標楷體"/>
                <w:sz w:val="28"/>
              </w:rPr>
              <w:t>條</w:t>
            </w:r>
          </w:p>
        </w:tc>
        <w:tc>
          <w:tcPr>
            <w:tcW w:w="6545" w:type="dxa"/>
            <w:tcBorders/>
          </w:tcPr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夫妻之一方，因判決離婚而受有損害者，得向有過失之他方，請求賠償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項情形，雖非財產上之損害，受害人亦得請求賠償相當之金額。但以受害人無過失者為限。</w:t>
            </w:r>
          </w:p>
          <w:p>
            <w:pPr>
              <w:pStyle w:val="HTMLPreformatted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項請求權，不得讓與或繼承。但已依契約承諾或已起訴者，不在此限。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  <w:sz w:val="28"/>
        </w:rPr>
      </w:pPr>
      <w:r>
        <w:rPr>
          <w:rFonts w:eastAsia="標楷體" w:ascii="標楷體" w:hAnsi="標楷體"/>
          <w:kern w:val="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9">
    <w:name w:val="f9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8:15:00Z</dcterms:created>
  <dc:creator>moe</dc:creator>
  <dc:description/>
  <dc:language>en-US</dc:language>
  <cp:lastModifiedBy>Sara</cp:lastModifiedBy>
  <dcterms:modified xsi:type="dcterms:W3CDTF">2001-11-27T02:06:00Z</dcterms:modified>
  <cp:revision>9</cp:revision>
  <dc:subject/>
  <dc:title>民法 (民國 89 年 04 月 26 日 修正)</dc:title>
</cp:coreProperties>
</file>